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STA DE ASISTENCIA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. CONGRESO DEL ESTADO DE YUCATÁ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SESIÓN DE LA DIPUTACIÓN PERMANENTE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:30 HORAS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Mérida, Yucatán a 21 de junio de 2023.</w:t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7"/>
        <w:gridCol w:w="1134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  <w:t>DIP. ERIK JOSÉ RIHANI GONZÁLE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 xml:space="preserve">II.-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DIP. KARLA VANESSA SALAZAR </w:t>
            </w: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  <w:t>GONZÁLE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>II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DIP. RAFAEL ALEJANDRO ECHAZARRETA TORRES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b w:val="fals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47:00Z</dcterms:created>
  <dc:creator>Departamento de Informática</dc:creator>
  <dc:description/>
  <cp:keywords/>
  <dc:language>en-US</dc:language>
  <cp:lastModifiedBy>ANITA RODRIGUEZ</cp:lastModifiedBy>
  <cp:lastPrinted>2023-07-13T11:47:00Z</cp:lastPrinted>
  <dcterms:modified xsi:type="dcterms:W3CDTF">2023-07-13T17:48:00Z</dcterms:modified>
  <cp:revision>3</cp:revision>
  <dc:subject/>
  <dc:title>LISTA DE ASISTENCIA</dc:title>
</cp:coreProperties>
</file>